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gistering Vapor Softwar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len Dank f�r Ihre Unterst�tzung der Amiga-Software-Entwicklu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urch, da� Sie die Software, die Sie benutzen, auch registrier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hern Sie die weitere Entwicklung hochqualitativer Amiga-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Preise und sonstigen Informationen in diesem Dokument sind auf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 vom #[3m23. Februar 1997#[0m. Aktuelle Informationen finden Sie auf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ut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Registrierungsprogramm bietet Ihnen ein einfach zu bedienen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-Utility, mit dem Sie alle f�r eine Registrierung notwendigen D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eben und f�r Sie notwendige Informationen abfrag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weiteren k�nnen Sie damit das fertige Registrierform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drucken, in eine Datei sichern oder direkt �ber Internet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chicken, wenn Sie eine aktive Internet-Verbindung ha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Sie das Programm starten, wird das Hauptfenster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�ngig von Ihrer eingestellten Bildschirmgr��e ist der Inhalt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sters gr��er  als die Gr��e des Fensters selber. Sie k�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 den Inhalt mit dem Rollbalken im Fensterrahmen verschieben, wie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 von Workbench-Fenstern gewohnt s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ben Sie dann ihre pers�nlichen Daten wie Adresse,  EMail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fonnummer ein und w�hlen Sie Registrierstelle, Zahlungsart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�nschte Produkte a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der Bestellliste wird automatisch der Gesamtpreis in der jewe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�hlten W�hrung angezeigt, wenn Sie eine Eingabe ma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e k�nnen das Registrierprogramm jederzeit beenden. 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en, die Sie eingegeben haben, werden in der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S:Vapor.Reginfo#[0m gespeichert und beim n�chsten Start automat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der gela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Sie mit der Eingabe fertig sind, haben Sie vier M�glichkei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 mit dem Formular zu verfahren 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it #[1mFormular abspeichern#[0m wird das Formular in eine nor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-Datei gespeichert.  Sie k�nnen Sich diese dann mit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anzeiger anschauen oder es in Ihre EMail-Software zum Ver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er Button #[1mDrucken#[0m druckt das Formular auf Ihrem Dru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it #[1mPer Mail verschicken#[0m wird das Formular direkt a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sgew�hlte Registrierstelle verschickt. Sie m��en daf�r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P/IP-Stack installiert haben und Ihre Netzverbindung mu� akt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in. Das Programm informiert Sie, ob der Versand erfolgreich w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ie Option #[1mFormular anzeigen#[0m �ffnet ein Textfenster, mit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e das Formular vor dem Ausdrucken oder Verschicken anschau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�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ierst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ment gibt es 6 Registrierstellen weltwe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utschland     reg-de@vapor.com  #[1mCash, EC, PC, BT, PM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K              reg-uk@vapor.com  #[1mCash, EC, PC, CC, PM, CR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hweden        reg-se@vapor.com  #[1mCash, BT, PM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ankreich      reg-fr@vapor.com  #[1mCash, EC, PC, CC, BT, PM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A             reg-us@vapor.com  #[1mCash, PC, CC, PM, FV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anada          reg-ca@vapor.com  #[1mCash, PC, CC, PM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stralien      reg-au@vapor.com  #[1mCash, PC, CC, PM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der zweiten Spalte ist die EMail-Adresse der Registrierungsst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geben. Wenn Sie irgendwelche Fragen haben, k�nnen Sie direkt da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ei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dritte Spalte bezeichnet die Zahlungsarten, die a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sprechenden Registrierungsstelle angenommen wer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Cash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EC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Eurocheck#[0m.  Eurochecks sind von der ausgebenden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rantiert, d.h. die Bearbeitung der Registrierung verz�gert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cht, w�hrend die Scheckeinreichung gepr�f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C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CC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Barscheck#[0m and #[3mVerrechnungsscheck#[0m. Die  Registrierung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st bearbeitet werden, wenn der Scheck erfolgreich eingel�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den konnte. Bitte geben Sie als Zahlungsempf�nger den Inh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 jeweiligen Registrierstellen 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B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Bank�berweisung#[0m.  In der Regel nur im selben Land wie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ierungsstelle m�glich.  Bitte geben Sie unbedingt Ih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n und Ihre EMail-Adresse und "Registrierung" auf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berweisungsformular 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M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Postalische Zahlungsanweisung#[0m. Wird auch als #[3m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ey Order#[0m bezeichnet. Bitte geben Sie unbedingt Ihren Nam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hre EMail-Adresse und "Registrierung" auf dem Zahlschein 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FV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First Virtual Electronic Transaction#[0m. Elektronis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berweisung. Wenn Sie noch kein FV-Konto haben, finden Sie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http://www.fv.com/' Informationen �ber die "First Virtual" 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CR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Kreditkarte#[0m. Der Betrag wird direkt Ihrer Kreditk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as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utsch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udia Nieberg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kische Str.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-42281 Wuppe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tsch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#[1mReg-DE@vapor.com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k ac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tonummer: 153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.......: Stadtsparkasse Sprockh�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........: 4525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......: Oliver Wag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pted methods of payment: Bar, Euroscheck, Barsche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rechnungsscheck, Bank�berweisung, Postalische Zahlungsanweis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RC (email)             DM  3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RC (disk)              DM  4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gaNCP (email)          DM  5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gaNCP (disk)           DM  5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ALK (email)            DM  1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ALK (disk)             DM  2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MicroDot (email)          DM  3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MicroDot (disk)           DM  3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Voyager-NG (email)        DM  4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Voyager-NG (disk)         DM  4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FTP (email)             DM  3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FTP (disk)              DM  3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lnet (email)          DM  2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lnet (disk)           DM  3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rm (email)            DM  2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rm (disk)             DM  3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lnet/AmTerm (email)   DM  3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lnet/AmTerm (disk)    DM  35.00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K</w:t>
      </w:r>
    </w:p>
    <w:p>
      <w:pPr>
        <w:pStyle w:val="PreformattedText"/>
        <w:bidi w:val="0"/>
        <w:spacing w:before="0" w:after="0"/>
        <w:jc w:val="left"/>
        <w:rPr/>
      </w:pPr>
      <w:r>
        <w:rPr/>
        <w:t>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v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 Box 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l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y Dur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 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+44 (0)1325 35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..: +44 (0)1325 48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#[1mReg-UK@vapor.com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pted methods of payment: Bar, Euroscheck, Barsche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rechnungsscheck, Postalische Zahlungsanweisung, Kreditkar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RC (email)             UK�  18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RC (disk)              UK�  2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gaNCP (email)          UK�  2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gaNCP (disk)           UK�  27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ALK (email)            UK�  12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ALK (disk)             UK�  14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Voyager-NG (email)        UK�  2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Voyager-NG (disk)         UK�  22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FTP (email)             UK�  18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FTP (disk)              UK�  2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lnet (email)          UK�  1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lnet (disk)           UK�  17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rm (email)            UK�  1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rm (disk)             UK�  17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lnet/AmTerm (email)   UK�  18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lnet/AmTerm (disk)    UK�  20.00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nkr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, rue du prof La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80 BIGA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#[1mReg-FR@vapor.com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k ac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: CCP 3 371 50L Borde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...: La Po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..: BUG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pted methods of payment: Bar, Euroscheck, Barsche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rechnungsscheck, Bank�berweisung, Postalische Zahlungsanweis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RC (email)             FF 12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RC (disk)              FF 15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gaNCP (email)          FF 17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gaNCP (disk)           FF 20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ALK (email)            FF  5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ALK (disk)             FF  7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Voyager-NG (email)        FF 15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Voyager-NG (disk)         FF 17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FTP (email)             FF 12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FTP (disk)              FF 15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lnet (email)          FF 10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lnet (disk)           FF 12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rm (email)            FF 10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rm (disk)             FF 12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lnet/AmTerm (email)   FF 12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lnet/AmTerm (disk)    FF 150.00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w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ijo Makk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elgatan 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 39 Ang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#[1mReg-SE@vapor.com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k ac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Giro 177 34 45-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pted methods of payment: Bar, Bank�berweisung, Postalis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lungsanweis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RC (email)             SKr 17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RC (disk)              SKr 20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gaNCP (email)          SKr 24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gaNCP (disk)           SKr 27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ALK (email)            SKr  9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ALK (disk)             SKr 12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Voyager-NG (email)        SKr 20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Voyager-NG (disk)         SKr 23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FTP (email)             SKr 15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FTP (disk)              SKr 18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lnet (email)          SKr 12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lnet (disk)           SKr 15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rm (email)            SKr 12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rm (disk)             SKr 15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lnet/AmTerm (email)   SKr 15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lnet/AmTerm (disk)    SKr 180.00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urence Wa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 5th.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Brighton, PA 1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#[1mReg-US@vapor.com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pted methods of payment: Bar, Barscheck, Verrechnungssche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alische Zahlungsanweisung, First Virtual Electronic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RC (email)             US$  2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RC (disk)              US$  3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gaNCP (email)          US$  3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gaNCP (disk)           US$  4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ALK (email)            US$  1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ALK (disk)             US$  1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Voyager-NG (email)        US$  3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Voyager-NG (disk)         US$  3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FTP (email)             US$  2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FTP (disk)              US$  3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lnet (email)          US$  2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lnet (disk)           US$  2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rm (email)            US$  2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rm (disk)             US$  2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lnet/AmTerm (email)   US$  2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lnet/AmTerm (disk)    US$  30.00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am 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8 Lowell Court S.W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gary, 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 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#[1mReg-CA@vapor.com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pted methods of payment: Bar, Barscheck, Verrechnungssche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alische Zahlungsanweis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RC (email)             CDN$  3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RC (disk)              CDN$  3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gaNCP (email)          CDN$  4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gaNCP (disk)           CDN$  4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ALK (email)            CDN$  1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ALK (disk)             CDN$  2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Voyager-NG (email)        CDN$  3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Voyager-NG (disk)         CDN$  4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FTP (email)             CDN$  2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FTP (disk)              CDN$  3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lnet (email)          CDN$  2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lnet (disk)           CDN$  2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rm (email)            CDN$  2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rm (disk)             CDN$  2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lnet/AmTerm (email)   CDN$  2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lnet/AmTerm (disk)    CDN$  30.00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son Mu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 Hig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Templest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oria, 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#[1mReg-AU@vapor.com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pted methods of payment: Bar, Barscheck, Verrechnungssche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alische Zahlungsanweis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RC (email)             AUS$  3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RC (disk)              AUS$  4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gaNCP (email)          AUS$  5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gaNCP (disk)           AUS$  5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ALK (email)            AUS$  1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ALK (disk)             AUS$  2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Voyager-NG (email)        AUS$  4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Voyager-NG (disk)         AUS$  4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FTP (email)             AUS$  3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FTP (disk)              AUS$  3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lnet (email)          AUS$  2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lnet (disk)           AUS$  3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rm (email)            AUS$  2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rm (disk)             AUS$  3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lnet/AmTerm (email)   AUS$  3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lnet/AmTerm (disk)    AUS$  35.00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ieren ohne Registrierungs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Sie aus bestimmten Gr�nden das Registrierungsprogramm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utzen k�nnen oder wollen, k�nnen Sie sich nat�rlich auch "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" registrieren lassen. Informationen �ber Preise und Zahlungsa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en Sie im Abschnitt Registrierste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te f�gen Sie dem Schreiben alle notwendigen Informationen bei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besondere Ihre Adresse und was Sie registrieren woll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e Registrierstellen gew�hren einen #[3mRabatt#[0m bei Bestellung me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.  Der Rabatt betr�gt 5% bei zwei bis vier und 10% bei f�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r mehr St�ck. Ziehen Sie den Rabatt ab, bevor Sie den Gesamtw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er Bestellung berechn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e mit dem Registrierungs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Sie irgendwelche Probleme beim Start oder bei  der Benutzung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ierungsprogramms haben, schreiben Sie bitte einen Bug-Repor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bugs@vapor.com#[0m.  Bitte beschreiben Sie ausf�hrlich das Problem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en Sie Ihre Systemkonfiguration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mBug-Reports, die einen bisher unbekannten Fehler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ierungsprogramm zu beseitigen helfen, werden mit einem Rab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 50% auf die Registrierung eines Programmes Ihrer Wahl belohnt!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e k�nnen Sich im Falle des Versagens des Registrierungsprogra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 Per Hand registrieren lass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e bei der Registrierung an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n, Sie haben die Registrierung ausgef�llt und bezahlt, aber 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file oder Ihre Diskette kommt nic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r hoffen nat�rlich, da� dies nie passiert.  Die Erfahrung le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rdings, das EMail gelegentlich wenig zuverl�ssig ist und i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'mal wieder Mails im Nirvana verschwe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ien Sie versichert, da� keine der Registrierstellen Ihr Geld  einf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kassiert, ohne Ihnen daf�r Ihren Key zu schicken - niemand w�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on profit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 Faustregel sollten Sie ungef�hr 4 Wochen abwarten, bevor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angen, sich Sorgen zu machen. Damit sind Verz�gerungen auf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weg, Wartezeiten f�r Scheckeinreichung usw. abgedeck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reiben Sie dann an die  Registrierstelle und fragen Sie nach,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ert ist. Wenn Sie darauf keine Antwort erhalten,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rscheinlich etwas mit der E-Mail-Verbindung im ar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reiben  Sie dann eine Testnachricht an die Adr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bounceme@vapor.com#[0m. Sie sollten von dort eine automat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ierte Info-Nachricht erhalten, da� Ihre Nachricht bei vapo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kommen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dies funktioniert, schreiben Sie bit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reg-trouble@vapor.com#[0m und beschreiben Sie, was schiefgegangen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Sie von #[1mbounceme@vapor.com#[0m allerdings #[3mkeine#[0m Antwort erhal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gt h�chstwahrscheinlich irgendein Problem mit Ihrer Mail-Adr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. In einem solchen Fall ist Ihre Registrierungsnachr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rscheinlich nie eingetroffen, oder die an Sie verschickten Key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d unterwegs verloren gegangen.  Falls Sie einen anderen Mail-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en, versuchen Sie bitte diesen, ansonsten Schreiben Sie auf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en alten Briefpostw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 gibt mehrere M�glichkeiten, Support und Updates f�r Vapor-Produ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 er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WWW (World Wide We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URL f�r die WWW-Support-Seiten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http://www.vapor.com/support/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TP (File Transfer Protoco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kter Zugriff auf die Dateien gibt es auf dem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ftp.vapor.com#[0m im Verzeichnis #[1msupport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 beiden Internet-Sites werden teilweise auf anderen Serv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piegelt. Aktuelle Informationen �ber Mirrors finden Sie jewe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kt auf den Hauptsei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 gibt eine Anzahl #[3mMailing-Listen#[0m, �ber die Support f�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chiedenen Produkte angeboten wird.  Informationen �ber den Zugr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diese Listen k�nnen Sie erhalten, in dem Sie eine Nachricht a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sse #[1mlistserv@vapor.com#[0m schreiben, mit folgendem Inha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e erhalten dann zwei Nachrichten,  eine Anleitung zur Benutzung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ervers und eine Liste aller derzeit verf�gbarer Mailinglis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e k�nnen auf den Listserver mit Internet-Mail und �ber j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-Service mit einem Gateway zum Internet zugreifen, zum Beisp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oder A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�r den Zugriff auf Dateien gibt es den #[3mFile Server#[0m, dessen Adr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tet #[1mfileserv@vapor.com#[0m. Mit einer Nachricht mit dem Inha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>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halten Sie eine Bedienungsanleitung und eine Liste der derzeit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f�gbaren Datei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r planen momentan den Aufbau einer Support-Mailbox, auf die per I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Analog-Modem zugegriffen werden k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le Mailboxen mit Amiga-Support bieten Zugriff auf Dateien aus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mAmiNet#[0m. Alle gr��eren Updates und Releases von Vapor-Produk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 auch dort ver�ffentlicht, so da� Sie auf diesem Weg Zugr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die Dateien ha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z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mRegistered Software License Agreement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greement governs the license for the software packages AmIRC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CP, AmFTP, AmTALK, Voyager and MicroDot, thereafter refered t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the product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RC, AmigaNCP, AmTALK, Voyager and MicroDot are Copyright � 1996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ver Wagner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FTP is � 1996 by Mathias Mischler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RC documentation, AmFTP documentation and Voyager are Copyrigh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 by Laurence Walton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ducer of this software will grant the Licensee a limi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exclusive right to use the product and it's associated file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machine. The producer will hand out a special 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alled the #[1mkey file#[0m to the Licensee. This key file will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censee to fully use the product package according to the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 file is strictly for personal use by the Licensee only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osure of the key file will invalidate the license and the ke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. The Licensee will be held liable of any damage arising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closure of the ke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duct is provided #[3mas is#[0m without warranty of any kind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or implied, statutory or otherwise, including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 any implied warranties of non-infringement, merchan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tness for a particular purpose.  The entire risk as to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and performance of the product is assumed by the License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the product prove to be defective, the Licensee assu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cost of all necessary servicing, repair or other remed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shall the producer of this product or it's reseller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le for any property damage, personal injury, loss of use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rect, incidental or consequential damages, including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, any damages for lost profits, business interruption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which may be lost or rendered inaccurate, even if the produc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dvised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greement shall exclusively be governed by the laws of the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ublic of Deutsch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nutzung                              Benut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haltsverzeichnis                    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zenz                                 Lizen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bleme                               Probl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ieren ohne RegistrierungsprogrammPer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ierstellen                      Registrierst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                               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